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Members Yarborough and We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9-38-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REGARDING THE JACKSONVILLE AVIATION AUTHORITY (JAA); RECOMMENDING THAT THE CITY OF JACKSONVILLE, THE SHERIFF, THE JAA, AND THE RESPECTIVE CERTIFIED BARGAINING AGENTS FOR POLICE EMPLOYEES AT THE CITY AND THE JAA, FORTHWITH COMMENCE DISCUSSIONS AND ANALYSES FOCUSED ON THE POSSIBILITY OF MERGING JAA POLICE EMPLOYEES INTO THE JACKSONVILLE SHERIFF’S OFFICE; PROVIDING FOR A PROGRESS REPORT NO LATER THAN APRIL 6, 2009; PROVIDING FOR THE CHIEF OF LEGISLATIVE SERVICES TO CALENDAR A REPORT ON THE RULES COMMITTEE APRIL 6, 2009 AGEN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re have arisen equity and governance issues related to the Jacksonville Aviation Authority (JAA) and its police employe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 xml:space="preserve">similar types of issues with the JAA and its fire protection employees were resolved by amending the JAA’s Charter, and merging said employees into the City of Jacksonville’s fire protection servi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such potential solutions require considerable discussions, analyses, and negotiations between the City of Jacksonville, the Sheriff, the JAA, and their respective certified bargaining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ouncil believes that a result, similar to that achieved for fire protection employees, might resolve the equity and governance issues related to police protection employees; and such a result is worth good faith exploration, fiscal analysis, debate and negotiation; and should be conducted in sufficient time to prepare and file legislation before the Duval County Legislative Delegation for passage in the 2010 State legislative Session;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r>
      <w:r>
        <w:rPr/>
        <w:tab/>
      </w:r>
      <w:r>
        <w:rPr>
          <w:b/>
        </w:rPr>
        <w:t xml:space="preserve">Merger review recommended. </w:t>
        <w:tab/>
      </w:r>
      <w:r>
        <w:rPr/>
        <w:t>The Council hereby recommends that the City of Jacksonville, the Sheriff, the JAA, and the respective certified bargaining agents for police employees at the City and the JAA, forthwith commence discussions and analyses focused on the possibility of merging JAA police employees into the Jacksonville Sheriff’s Office.</w:t>
      </w:r>
    </w:p>
    <w:p>
      <w:pPr>
        <w:pStyle w:val="Normal"/>
        <w:spacing w:lineRule="exact" w:line="450"/>
        <w:jc w:val="both"/>
        <w:rPr/>
      </w:pPr>
      <w:r>
        <w:rPr/>
        <w:tab/>
      </w:r>
      <w:r>
        <w:rPr>
          <w:b/>
        </w:rPr>
        <w:t>Section 2.</w:t>
        <w:tab/>
        <w:tab/>
        <w:t xml:space="preserve">Report to Council Rules Committee.  </w:t>
      </w:r>
      <w:r>
        <w:rPr/>
        <w:t>The Council hereby requests that an appropriate representative of the Mayor, the JAA, and the Sheriff report the progress of the discussions set forth in Section 1 to the Council Rules Committee, no later than April 6, 2009.  The Chief of Legislative Services is requested to ensure that a discussion of this resolution be placed on the April 6, 2009, Council Rules Committee agenda.</w:t>
      </w:r>
    </w:p>
    <w:p>
      <w:pPr>
        <w:pStyle w:val="Normal"/>
        <w:spacing w:lineRule="exact" w:line="450"/>
        <w:jc w:val="both"/>
        <w:rPr/>
      </w:pPr>
      <w:r>
        <w:rPr/>
        <w:tab/>
      </w:r>
      <w:r>
        <w:rPr>
          <w:b/>
        </w:rPr>
        <w:t>Section 3.</w:t>
        <w:tab/>
        <w:tab/>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TeresaK</dc:creator>
  <dc:description/>
  <cp:keywords/>
  <dc:language>en-US</dc:language>
  <cp:lastModifiedBy> </cp:lastModifiedBy>
  <cp:lastPrinted>2009-01-07T16:49:00Z</cp:lastPrinted>
  <dcterms:modified xsi:type="dcterms:W3CDTF">2009-02-11T14:39:00Z</dcterms:modified>
  <cp:revision>4</cp:revision>
  <dc:subject/>
  <dc:title>Introduced by :</dc:title>
</cp:coreProperties>
</file>